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29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ÁRIO DE PEDIDO DE FILIAÇÃO PESSOA FÍSICA - ESTUDANTE</w:t>
      </w:r>
    </w:p>
    <w:p>
      <w:pPr>
        <w:pStyle w:val="Normal"/>
        <w:ind w:right="-296" w:hanging="0"/>
        <w:rPr/>
      </w:pPr>
      <w:r>
        <w:rPr>
          <w:color w:val="C00000"/>
        </w:rPr>
        <w:t xml:space="preserve">Preencha o formulário e envie juntamente com currículo e declaração de matrícula para: </w:t>
      </w:r>
      <w:hyperlink r:id="rId2">
        <w:r>
          <w:rPr>
            <w:rStyle w:val="InternetLink"/>
            <w:color w:val="C00000"/>
          </w:rPr>
          <w:t>secretaria@cbcs.org.br</w:t>
        </w:r>
      </w:hyperlink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6"/>
        <w:gridCol w:w="234"/>
        <w:gridCol w:w="500"/>
        <w:gridCol w:w="969"/>
        <w:gridCol w:w="1721"/>
        <w:gridCol w:w="10"/>
        <w:gridCol w:w="3900"/>
      </w:tblGrid>
      <w:tr>
        <w:trPr>
          <w:trHeight w:val="23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96" w:hanging="0"/>
              <w:rPr>
                <w:rFonts w:ascii="Verdana" w:hAnsi="Verdana" w:eastAsia="Calibri" w:cs="Verdana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b w:val="false"/>
                <w:sz w:val="20"/>
                <w:szCs w:val="20"/>
                <w:lang w:val="pt-BR"/>
              </w:rPr>
              <w:t xml:space="preserve">Data de Filiação: </w:t>
            </w:r>
          </w:p>
        </w:tc>
      </w:tr>
      <w:tr>
        <w:trPr>
          <w:trHeight w:val="264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Nome 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E-mail para contat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RG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CPF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ipo de endereço: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(   ) Comercial               (   ) Residencial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dereço 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 xml:space="preserve">Bairro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Cidad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Estad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ep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País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lefon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>: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DDI:  (55)   DDD (    ) – (                         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ax: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DDI:  (55)   DDD (      ) – (                                        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elular: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DDI:  (55)   DDD (     ) – (                        )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b/>
                <w:szCs w:val="20"/>
              </w:rPr>
              <w:t>Categoria de estudant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Cs w:val="20"/>
              </w:rPr>
              <w:t>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Graduação         (   ) Mestrado          (   ) Doutorado          (   )  Livre Docência                  (   ) Lato Sensu         (   ) Curso Técnico   (   ) Outro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Universidad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epartament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Curs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no de conclusão: 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tuação profissional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(   ) Estagiário         (   ) Profissional contratado         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Empresa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Carg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Área de atuação</w:t>
            </w:r>
          </w:p>
        </w:tc>
      </w:tr>
      <w:tr>
        <w:trPr>
          <w:trHeight w:val="22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Consultoria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Projeto Arquitetônic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Materiais de construção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Construção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rojeto Prediais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Manutenção e Facilities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Incorporação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rojeto Estrutura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mbiental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lanejamento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dministração Predia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Social</w:t>
            </w:r>
          </w:p>
        </w:tc>
      </w:tr>
      <w:tr>
        <w:trPr>
          <w:trHeight w:val="23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Equipamentos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uditoria/Fiscalizaçã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Outros (especifique)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utorização para divulgação do nome no site do CBCS</w:t>
            </w:r>
          </w:p>
        </w:tc>
      </w:tr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) Sim, autorizado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Não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dereço eletrônico para envio de cobrança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E-mail para cobrança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 xml:space="preserve">Valor da Contribuição Anual: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 xml:space="preserve">(    )     -   R$ 48,00 (graduação)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(    )     -   R$ 101,00 (demais)</w:t>
            </w:r>
          </w:p>
        </w:tc>
      </w:tr>
      <w:tr>
        <w:trPr>
          <w:trHeight w:val="33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Forma de Pagamento:</w:t>
            </w:r>
          </w:p>
        </w:tc>
      </w:tr>
      <w:tr>
        <w:trPr>
          <w:trHeight w:val="33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A vista:</w:t>
            </w:r>
            <w:r>
              <w:rPr>
                <w:rFonts w:eastAsia="Times New Roman" w:cs="Calibri" w:ascii="Verdana" w:hAnsi="Verdana"/>
                <w:szCs w:val="20"/>
                <w:lang w:eastAsia="pt-BR"/>
              </w:rPr>
              <w:t xml:space="preserve"> (   ) 1 parcela fixa</w:t>
            </w:r>
          </w:p>
        </w:tc>
      </w:tr>
      <w:tr>
        <w:trPr>
          <w:trHeight w:val="33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Parcelado:</w:t>
            </w:r>
            <w:r>
              <w:rPr>
                <w:rFonts w:eastAsia="Times New Roman" w:cs="Calibri" w:ascii="Verdana" w:hAnsi="Verdana"/>
                <w:szCs w:val="20"/>
                <w:lang w:eastAsia="pt-BR"/>
              </w:rPr>
              <w:t xml:space="preserve"> (   ) 2 parcelas mensais</w:t>
            </w:r>
          </w:p>
        </w:tc>
      </w:tr>
      <w:tr>
        <w:trPr>
          <w:trHeight w:val="33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b/>
                <w:szCs w:val="20"/>
              </w:rPr>
              <w:t>Data de vencto.</w:t>
            </w:r>
            <w:r>
              <w:rPr>
                <w:rFonts w:cs="Verdana" w:ascii="Verdana" w:hAnsi="Verdana"/>
                <w:szCs w:val="20"/>
              </w:rPr>
              <w:t xml:space="preserve"> (   ) 15 (   ) 20 (   ) 25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right="-296" w:hanging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dicado pelos seguintes Filiados CBCS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2-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ind w:right="-296" w:hanging="0"/>
        <w:rPr>
          <w:color w:val="FF0000"/>
        </w:rPr>
      </w:pPr>
      <w:r>
        <w:rPr>
          <w:color w:val="FF0000"/>
        </w:rPr>
      </w:r>
    </w:p>
    <w:sectPr>
      <w:headerReference w:type="default" r:id="rId21"/>
      <w:footerReference w:type="default" r:id="rId22"/>
      <w:type w:val="nextPage"/>
      <w:pgSz w:w="11906" w:h="16838"/>
      <w:pgMar w:left="1400" w:right="1406" w:gutter="0" w:header="525" w:top="581" w:footer="7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cbc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7730" cy="887730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bcs.org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52:00Z</dcterms:created>
  <dc:creator>CBCS</dc:creator>
  <dc:description/>
  <cp:keywords/>
  <dc:language>en-US</dc:language>
  <cp:lastModifiedBy>Letícia Yokota</cp:lastModifiedBy>
  <cp:lastPrinted>2015-03-09T17:22:00Z</cp:lastPrinted>
  <dcterms:modified xsi:type="dcterms:W3CDTF">2025-06-16T14:42:00Z</dcterms:modified>
  <cp:revision>4</cp:revision>
  <dc:subject/>
  <dc:title>FORMULÁRIO DE PEDIDO DE FILIAÇÃO</dc:title>
</cp:coreProperties>
</file>