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29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ÁRIO DE PEDIDO DE FILIAÇÃO PESSOA JURÍDI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96" w:hanging="0"/>
        <w:rPr>
          <w:color w:val="C00000"/>
        </w:rPr>
      </w:pPr>
      <w:r>
        <w:rPr>
          <w:color w:val="C00000"/>
        </w:rPr>
        <w:t>Preencha o formulário e envie para: secretaria@cbcs.org.b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0"/>
        <w:gridCol w:w="411"/>
        <w:gridCol w:w="155"/>
        <w:gridCol w:w="234"/>
        <w:gridCol w:w="461"/>
        <w:gridCol w:w="139"/>
        <w:gridCol w:w="350"/>
        <w:gridCol w:w="50"/>
        <w:gridCol w:w="600"/>
        <w:gridCol w:w="152"/>
        <w:gridCol w:w="748"/>
        <w:gridCol w:w="500"/>
        <w:gridCol w:w="190"/>
        <w:gridCol w:w="110"/>
        <w:gridCol w:w="700"/>
        <w:gridCol w:w="576"/>
        <w:gridCol w:w="24"/>
        <w:gridCol w:w="400"/>
        <w:gridCol w:w="2400"/>
      </w:tblGrid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TA DE FILIAÇÃ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 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Razão Social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e Fantasia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Representante da Pessoa Jurídica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e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Fone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el.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E-mail de contat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arg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T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NPJ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scrição Municipal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scrição Estadual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dereç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airr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idad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stad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ep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ís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lefon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DI:  (55)   DDD (          ) – (                                    )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ax: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DI:  (55)   DDD (          ) – (                                        )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b/>
                <w:szCs w:val="20"/>
              </w:rPr>
              <w:t>Autorização para divulgação do nome da Empresa e do Website no Site CBCS</w:t>
            </w:r>
          </w:p>
        </w:tc>
      </w:tr>
      <w:tr>
        <w:trPr/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Sim, autorizado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Não</w:t>
            </w:r>
          </w:p>
        </w:tc>
      </w:tr>
      <w:tr>
        <w:trPr>
          <w:trHeight w:val="228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etor de atuação</w:t>
            </w:r>
          </w:p>
        </w:tc>
      </w:tr>
      <w:tr>
        <w:trPr>
          <w:trHeight w:val="22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Industria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Comérci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) Serviços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dm. Públic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) Financeiro</w:t>
            </w:r>
          </w:p>
        </w:tc>
      </w:tr>
      <w:tr>
        <w:trPr>
          <w:trHeight w:val="228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Área de atuação</w:t>
            </w:r>
          </w:p>
        </w:tc>
      </w:tr>
      <w:tr>
        <w:trPr>
          <w:trHeight w:val="22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Consultoria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Arquitetônico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teriais de construção</w:t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Construção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Prediais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nutenção e Facilities</w:t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Incorporação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Estrutural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mbiental</w:t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lanejamento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Administração Predial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Social</w:t>
            </w:r>
          </w:p>
        </w:tc>
      </w:tr>
      <w:tr>
        <w:trPr>
          <w:trHeight w:val="239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Equipamentos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uditoria/Fiscalização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Outros (especifique):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Valor de Contribuição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pção de Contribuição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Faturamento Bruto Anual (R$ Milhões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Valor Mensal (R$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Valor Anual (R$)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Até 1,200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35,1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.621,0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,201 a 10,500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337,5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4.050,0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0,501 a 60,000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675,0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8.100,0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60,001 a 500,000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.350,1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6.201,0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Acima de 500,001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2.025,7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24.308,00</w:t>
            </w:r>
          </w:p>
        </w:tc>
      </w:tr>
      <w:tr>
        <w:trPr>
          <w:trHeight w:val="23" w:hRule="atLeast"/>
        </w:trPr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ta vcto. (   ) 15 (   ) 20 (   ) 25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aturamento Anual Bruto R$ 200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Qde Funcionários:02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orma de Pagamento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 12 Parcelas Mensais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 À vista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dos de cobrança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 para cobrança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e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Fone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arg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ndicado pelos seguintes Filiados CBCS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-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2-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-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right="-296" w:hanging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00" w:right="1406" w:gutter="0" w:header="360" w:top="111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cbc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  <w:tab w:val="right" w:pos="9500" w:leader="none"/>
      </w:tabs>
      <w:spacing w:before="0" w:after="60"/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752475" cy="75247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50" w:leader="none"/>
        <w:tab w:val="right" w:pos="9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7:00Z</dcterms:created>
  <dc:creator>Cibele de Barros</dc:creator>
  <dc:description/>
  <cp:keywords/>
  <dc:language>en-US</dc:language>
  <cp:lastModifiedBy>Letícia Yokota</cp:lastModifiedBy>
  <cp:lastPrinted>2007-10-17T10:45:00Z</cp:lastPrinted>
  <dcterms:modified xsi:type="dcterms:W3CDTF">2025-06-16T14:44:00Z</dcterms:modified>
  <cp:revision>3</cp:revision>
  <dc:subject/>
  <dc:title>FORMULÁRIO DE PEDIDO DE FILIAÇÃO</dc:title>
</cp:coreProperties>
</file>